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8 settembre 2012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eWeb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181. Al via il Servizio di assistenza scolastica specialistica rivolto a sessanta alunni in situazione di handicap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Partirà lunedì 1° ottobre il servizio di assistenza scolastica specialistica rivolto agli alunni in situazione di handicap.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l servizio prevede l’assistenza specialistica finalizzata alla promozione dell’autonomia fisica, relazionale e di apprendimento degli alunni cui l’intervento è rivolto (in esecuzione del Regolamento Regionale n. 4/2007, relativamente ai “</w:t>
      </w:r>
      <w:r>
        <w:rPr>
          <w:i/>
          <w:color w:val="000000"/>
          <w:shd w:fill="FFFFFF" w:val="clear"/>
        </w:rPr>
        <w:t>Servizi atti a rimuovere gli ostacoli di natura fisica, psichica e ambientale che impediscono la piena fruizione del diritto allo studio</w:t>
      </w:r>
      <w:r>
        <w:rPr>
          <w:color w:val="000000"/>
          <w:shd w:fill="FFFFFF" w:val="clear"/>
        </w:rPr>
        <w:t xml:space="preserve">” e dall’art 49 della L.R. n.4/2010), ad esclusione di quelli di assistenza di base che restano di competenza dell’Istituzione scolastica.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“</w:t>
      </w:r>
      <w:r>
        <w:rPr>
          <w:i/>
          <w:color w:val="000000"/>
          <w:shd w:fill="FFFFFF" w:val="clear"/>
        </w:rPr>
        <w:t>Con questo ulteriore avvio</w:t>
      </w:r>
      <w:r>
        <w:rPr>
          <w:color w:val="000000"/>
          <w:shd w:fill="FFFFFF" w:val="clear"/>
        </w:rPr>
        <w:t xml:space="preserve">- ha detto </w:t>
      </w:r>
      <w:r>
        <w:rPr>
          <w:b/>
          <w:szCs w:val="26"/>
        </w:rPr>
        <w:t xml:space="preserve">Francesco Minerva, </w:t>
      </w:r>
      <w:r>
        <w:rPr>
          <w:szCs w:val="26"/>
        </w:rPr>
        <w:t xml:space="preserve">assessore al Politiche sociali e della Famiglia- </w:t>
      </w:r>
      <w:r>
        <w:rPr>
          <w:color w:val="000000"/>
          <w:shd w:fill="FFFFFF" w:val="clear"/>
        </w:rPr>
        <w:t xml:space="preserve">, </w:t>
      </w:r>
      <w:r>
        <w:rPr>
          <w:i/>
          <w:color w:val="000000"/>
          <w:shd w:fill="FFFFFF" w:val="clear"/>
        </w:rPr>
        <w:t>siamo al secondo dei due anni previsti dall’affidamento del servizio di appalto con il quale per gli anni 2011/2012 e 2012/2013 l’Ufficio di Piano dell’Ambito territoriale del Distretto socio-sanitario n. 3 della ASL BAT ha inteso assicurare l’accompagnamento degli alunni alle scuole dell’infanzia, primarie e secondarie di 1° grado dei Comuni di Canosa di Puglia (Comune capofila), Minervino Murge e Spinazzola</w:t>
      </w:r>
      <w:r>
        <w:rPr>
          <w:color w:val="000000"/>
          <w:shd w:fill="FFFFFF" w:val="clear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</w:rPr>
        <w:t>Il Servizio</w:t>
      </w:r>
      <w:r>
        <w:rPr>
          <w:color w:val="000000"/>
          <w:shd w:fill="FFFFFF" w:val="clear"/>
        </w:rPr>
        <w:t xml:space="preserve"> – ha aggiunto Minerva -</w:t>
      </w:r>
      <w:r>
        <w:rPr>
          <w:i/>
          <w:color w:val="000000"/>
          <w:shd w:fill="FFFFFF" w:val="clear"/>
        </w:rPr>
        <w:t xml:space="preserve"> ha come obiettivo la promozione dell’autonomia e della comunicazione per gli alunni con disabilità fisica, psichica e sensoriale, presso le scuole dell’infanzia, primarie e secondarie di primo grado dei richiamati Comuni e si pone a supporto delle attività di sostegno al gruppo classe”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Ad ogni alunno è assegnato un monte ore: per gli alunni già conosciuti dal servizio, è stato generalmente confermato il monte ore già erogato nell’anno scolastico scorso; per le nuove istanze, la definizione e l’assegnazione del monte ore, facendo riferimento alla predefinita classificazione degli handicap psico-fisici, è stata definita in condivisione tra l’Ufficio di Piano ed il competente Servizio di Neuropsichiatria Infantile della ASL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</w:rPr>
        <w:t>Con tale servizio</w:t>
      </w:r>
      <w:r>
        <w:rPr>
          <w:color w:val="000000"/>
          <w:shd w:fill="FFFFFF" w:val="clear"/>
        </w:rPr>
        <w:t xml:space="preserve"> – ha sottolineato la dirigente dell’Ufficio di Piano, </w:t>
      </w:r>
      <w:r>
        <w:rPr>
          <w:b/>
          <w:color w:val="000000"/>
          <w:shd w:fill="FFFFFF" w:val="clear"/>
        </w:rPr>
        <w:t>Anna Fontana</w:t>
      </w:r>
      <w:r>
        <w:rPr>
          <w:color w:val="000000"/>
          <w:shd w:fill="FFFFFF" w:val="clear"/>
        </w:rPr>
        <w:t xml:space="preserve"> -, </w:t>
      </w:r>
      <w:r>
        <w:rPr>
          <w:i/>
          <w:color w:val="000000"/>
          <w:shd w:fill="FFFFFF" w:val="clear"/>
        </w:rPr>
        <w:t>si avvia a conclusione una delle azioni previste nella molto articolata Programmazione triennale degli interventi sociali previsti a beneficio del territorio del nostro Ambito Territoriale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Quest’anno riusciremo ad erogare il servizio a sessanta  minori; al momento non vi sono liste di attesa</w:t>
      </w:r>
      <w:r>
        <w:rPr>
          <w:color w:val="000000"/>
          <w:shd w:fill="FFFFFF" w:val="clear"/>
        </w:rPr>
        <w:t>”.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Heading"/>
        <w:jc w:val="right"/>
        <w:rPr/>
      </w:pPr>
      <w:r>
        <w:rPr/>
        <w:t xml:space="preserve">portale del Comune di Canosa: </w:t>
      </w:r>
      <w:hyperlink r:id="rId2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mment">
    <w:name w:val="comment"/>
    <w:basedOn w:val="Carpredefinitoparagrafo"/>
    <w:qFormat/>
    <w:rPr/>
  </w:style>
  <w:style w:type="character" w:styleId="Postcomment">
    <w:name w:val="post-comment"/>
    <w:basedOn w:val="Carpredefinitoparagrafo"/>
    <w:qFormat/>
    <w:rPr/>
  </w:style>
  <w:style w:type="character" w:styleId="Sharethis">
    <w:name w:val="share-thi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Ecxmsolistparagraphcxspmiddle">
    <w:name w:val="ecxmsolistparagraphcxspmiddle"/>
    <w:basedOn w:val="Normal"/>
    <w:qFormat/>
    <w:pPr>
      <w:spacing w:before="280" w:after="280"/>
    </w:pPr>
    <w:rPr/>
  </w:style>
  <w:style w:type="paragraph" w:styleId="Ecxmsolistparagraphcxsplast">
    <w:name w:val="ecxmsolistparagraphcxsplast"/>
    <w:basedOn w:val="Normal"/>
    <w:qFormat/>
    <w:pPr>
      <w:spacing w:before="280" w:after="280"/>
    </w:pPr>
    <w:rPr/>
  </w:style>
  <w:style w:type="paragraph" w:styleId="Yiv1799141954msonormal">
    <w:name w:val="yiv1799141954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6:00Z</dcterms:created>
  <dc:creator>GIUSEPPE</dc:creator>
  <dc:description/>
  <cp:keywords/>
  <dc:language>en-US</dc:language>
  <cp:lastModifiedBy>francesca</cp:lastModifiedBy>
  <cp:lastPrinted>2012-07-12T11:34:00Z</cp:lastPrinted>
  <dcterms:modified xsi:type="dcterms:W3CDTF">2012-09-28T14:59:00Z</dcterms:modified>
  <cp:revision>9</cp:revision>
  <dc:subject/>
  <dc:title>Comune di Canosa di Puglia</dc:title>
</cp:coreProperties>
</file>